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obní údaje:</w:t>
      </w:r>
      <w:r>
        <w:rPr/>
        <w:t xml:space="preserve"> </w:t>
      </w:r>
    </w:p>
    <w:tbl>
      <w:tblPr>
        <w:tblW w:w="571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4635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ick: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nm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an Zela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an.zela@seznam.cz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web: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ICQ: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4282274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anice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Auto:</w:t>
      </w:r>
      <w:r>
        <w:rPr/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8666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Model: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ugeot 205 1,4 GT 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rok výroby: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91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motor: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4  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kon: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  kw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bava: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atomické sedačky, centrální zamykání, imobilizér, el. stahování oken, zamykatelná a osvětlená  přihrádka spolujezdce, hodiny, otáčkoměr</w:t>
            </w:r>
          </w:p>
        </w:tc>
      </w:tr>
      <w:tr>
        <w:trPr>
          <w:trHeight w:val="213" w:hRule="atLeast"/>
        </w:trPr>
        <w:tc>
          <w:tcPr>
            <w:tcW w:w="97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úpravy: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"  alu kola, autorádio na CD, 4x repro, přední spoiler z novějšího modelu GTI, zadní malý kšilt, výfuk - nový nerez tlumič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lánované úpravy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ý lak na 13“ alu kola, výměna předního blatníku a čela, rozvody, přední světlomety výměnou za kulaté -„čtyřoko“, rally lemy, sportovní zástěrky, zadní spoiler z modelu GTI, nová převodov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1:16Z</dcterms:created>
  <dc:creator/>
  <dc:description/>
  <dc:language>en-US</dc:language>
  <cp:lastModifiedBy/>
  <cp:revision>0</cp:revision>
  <dc:subject/>
  <dc:title/>
</cp:coreProperties>
</file>